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u w:val="single"/>
        </w:rPr>
      </w:pPr>
      <w:r>
        <w:rPr>
          <w:sz w:val="28"/>
          <w:u w:val="single"/>
        </w:rPr>
        <w:t>Ryska revolutionen</w:t>
      </w:r>
    </w:p>
    <w:p>
      <w:pPr>
        <w:pStyle w:val="TextBody"/>
        <w:rPr>
          <w:sz w:val="28"/>
          <w:u w:val="single"/>
        </w:rPr>
      </w:pPr>
      <w:r>
        <w:rPr>
          <w:sz w:val="28"/>
          <w:u w:val="single"/>
        </w:rPr>
      </w:r>
    </w:p>
    <w:p>
      <w:pPr>
        <w:pStyle w:val="TextBody"/>
        <w:rPr/>
      </w:pPr>
      <w:r>
        <w:rPr/>
        <w:t>Livegenskapen avskaffades 1861. De livegna blev behandlade som slavar utan rätt att lämna det gods de arbetade på. Men friheten från livegenskapen var ingen stor framgång. Bönderna var fortfarande förtryckta med höga arrendeavgifter och hade inte råd med investeringar och maskiner till sitt jordbruk. Därför utvecklades jordbruket väldigt långsamt.</w:t>
      </w:r>
    </w:p>
    <w:p>
      <w:pPr>
        <w:pStyle w:val="Normal"/>
        <w:rPr>
          <w:b/>
          <w:b/>
          <w:bCs/>
        </w:rPr>
      </w:pPr>
      <w:r>
        <w:rPr>
          <w:b/>
          <w:bCs/>
        </w:rPr>
        <w:t xml:space="preserve">     </w:t>
      </w:r>
      <w:r>
        <w:rPr>
          <w:b/>
          <w:bCs/>
        </w:rPr>
        <w:t>Industrialiseringen gick också mycket dåligt, mest för att arbetskraften och kapitalet inte kunde frigöras nog från det svaga jordbruket. Missnöjda var också industriägarna som tyckte att statens tröga och odugliga byråkrati hindrade en utveckling av industrin liknande den i Västeuropa.</w:t>
      </w:r>
    </w:p>
    <w:p>
      <w:pPr>
        <w:pStyle w:val="Normal"/>
        <w:rPr>
          <w:b/>
          <w:b/>
          <w:bCs/>
        </w:rPr>
      </w:pPr>
      <w:r>
        <w:rPr>
          <w:b/>
          <w:bCs/>
        </w:rPr>
        <w:t xml:space="preserve">     </w:t>
      </w:r>
      <w:r>
        <w:rPr>
          <w:b/>
          <w:bCs/>
        </w:rPr>
        <w:t>Världskriget gick sämre och sämre för Ryssland. Soldaterna frös och hungrade vid fronten, i Ryssland stod samhället på sparlåga, för att resurserna satsades på kriget mot Tyskland. Industrier blev tvungna att slå igen och jordbruk kunde inte producera nog med mat. Missnöjet steg och det blev oroligare på industrier, gods och gator.</w:t>
      </w:r>
    </w:p>
    <w:p>
      <w:pPr>
        <w:pStyle w:val="Normal"/>
        <w:rPr>
          <w:b/>
          <w:b/>
          <w:bCs/>
        </w:rPr>
      </w:pPr>
      <w:r>
        <w:rPr>
          <w:b/>
          <w:bCs/>
        </w:rPr>
        <w:t>Transport- och drivsmedelssituationen var hopplös, anarki i huvudstaden, regeringen var förlamad, det allmänna missnöjet steg och upplopp och skottlossning skedde på gatorna. Även soldaterna gick över på revolutionärernas sida, då fann tsaren, Nikolaj II, ingen annan lösning än att abdikera.</w:t>
      </w:r>
    </w:p>
    <w:p>
      <w:pPr>
        <w:pStyle w:val="Normal"/>
        <w:rPr>
          <w:b/>
          <w:b/>
          <w:bCs/>
        </w:rPr>
      </w:pPr>
      <w:r>
        <w:rPr>
          <w:b/>
          <w:bCs/>
        </w:rPr>
      </w:r>
    </w:p>
    <w:p>
      <w:pPr>
        <w:pStyle w:val="Normal"/>
        <w:rPr>
          <w:b/>
          <w:b/>
          <w:bCs/>
        </w:rPr>
      </w:pPr>
      <w:r>
        <w:rPr>
          <w:b/>
          <w:bCs/>
        </w:rPr>
        <w:t>I Ryssland fanns flera olika socialistiska grupper. Den Lenin ställde sig för var de så kallade bolsjevikerna. Deras målsättning var att genomföra en socialistisk revolution. Bolsjevikerna bildade år 1912 ett eget parti. Så småningom skulle det kalla sig kommunistisk.</w:t>
      </w:r>
    </w:p>
    <w:p>
      <w:pPr>
        <w:pStyle w:val="Normal"/>
        <w:rPr>
          <w:b/>
          <w:b/>
          <w:bCs/>
        </w:rPr>
      </w:pPr>
      <w:r>
        <w:rPr>
          <w:b/>
          <w:bCs/>
        </w:rPr>
        <w:t xml:space="preserve">     </w:t>
      </w:r>
      <w:r>
        <w:rPr>
          <w:b/>
          <w:bCs/>
        </w:rPr>
        <w:t>På sovjetkongressen fanns folk från olika politiska partier. Många av dem var inte nöjda med händelserna under oktoberrevolutionen och lämnade därför kongressen. Då kunde bolsjevikerna enkelt driva igenom sina åsikter, som att slå världskrigets parter omedelbar fred och avskaffning av den privata äganderätten av jord, skog, gruvor och oljefält. Sovjetkongressen godkände också den regering som bolsjevikerna redan hade bildat med Lenin som ledare. Makten skulle i fortsättningen utövas av sovjeterna som bestod utav arbetar- och soldatråd.</w:t>
      </w:r>
    </w:p>
    <w:p>
      <w:pPr>
        <w:pStyle w:val="Normal"/>
        <w:rPr>
          <w:b/>
          <w:b/>
          <w:bCs/>
        </w:rPr>
      </w:pPr>
      <w:r>
        <w:rPr>
          <w:b/>
          <w:bCs/>
        </w:rPr>
        <w:t xml:space="preserve">     </w:t>
      </w:r>
      <w:r>
        <w:rPr>
          <w:b/>
          <w:bCs/>
        </w:rPr>
        <w:t>De idéer kommunisterna hade, att avskaffa den privata äganderätten av jord, skog, industrier mm, fick vänta på att genomföras. Visserligen tog staten över stora egendomar och fördelade jord, men samtidigt uppmuntrade regeringen marknadsekonomi genom att stödja privata småföretagare inom jordbruk, handel och industri. Återgärderna kallades ”Den nya ekonomiska politiken”.</w:t>
      </w:r>
    </w:p>
    <w:p>
      <w:pPr>
        <w:pStyle w:val="Normal"/>
        <w:rPr>
          <w:b/>
          <w:b/>
          <w:bCs/>
        </w:rPr>
      </w:pPr>
      <w:r>
        <w:rPr>
          <w:b/>
          <w:bCs/>
        </w:rPr>
        <w:t xml:space="preserve">     </w:t>
      </w:r>
      <w:r>
        <w:rPr>
          <w:b/>
          <w:bCs/>
        </w:rPr>
        <w:t>År 1922 bildades De socialistiska sovjetrepublikanernas union – Sovjetunionen – där olika republiker skulle vara jämställda med egna styresmän under en central unionsregering i den nya huvudstaden Moskva.</w:t>
      </w:r>
    </w:p>
    <w:p>
      <w:pPr>
        <w:pStyle w:val="TextBody"/>
        <w:rPr/>
      </w:pPr>
      <w:r>
        <w:rPr/>
        <w:t>Kollektiviseringen inleddes 1929. Det innebar att privata jordbruk slogs ihop med tvång till stora enheter, vilka ägdes av staten eller av bönderna gemensamt. Följderna av kollektiviseringen var skoningslös och drabbade inte bara stora jordägare, utan också enkla bönder som jagades bort från sin jord. Så en bondefamilj som har arbetat hårt dag efter dag i syfte att odla upp lite mark att leva av kunde stå utan egen jord helt plötsligt. De kunde tvingas flytta långt från sin hembygd till platser där deras arbetskraft behövdes mer. Andra råkade ännu värre ut, särskilt om de gjort motstånd. Hundratusentals avrättades och ännu fler skickades till arbetsläger i Sibirien.</w:t>
      </w:r>
    </w:p>
    <w:p>
      <w:pPr>
        <w:pStyle w:val="TextBody"/>
        <w:rPr/>
      </w:pPr>
      <w:r>
        <w:rPr/>
        <w:t>En vanlig form av protest var att bönder hellre slaktade sina djur än överlämnade dem till kollektiven. Djurslakten tillsammans med det kaos som kollektiviseringen medfört ledde till att Sovjetunionen åter drabbades av svält, där flera miljoner människor dog.</w:t>
      </w:r>
    </w:p>
    <w:p>
      <w:pPr>
        <w:pStyle w:val="TextBody"/>
        <w:rPr/>
      </w:pPr>
      <w:r>
        <w:rPr/>
        <w:t>Vid samma tid införde sovjetledningen planhushållning, vilket bl a innebar att staten bestämde vad som skulle produceras, hur mycket och till vilket pris. Varje industri, jordbruk mm, fick bestämda produktionsmål för den närmaste femårsperioden. I den första femårsplanen, 1928-1933, beslutade myndigheterna t ex att jordbrukets avkastning skulle öka med 50 procent, medan industrins skulle tredubblas. Målen kunde inte helt genomföras, men det var ändå under kollektiviseringen och den första femårsplanen som grunden lades till Sovjetunionen som industriland och stormakt.</w:t>
      </w:r>
    </w:p>
    <w:p>
      <w:pPr>
        <w:pStyle w:val="TextBody"/>
        <w:rPr/>
      </w:pPr>
      <w:r>
        <w:rPr/>
        <w:t xml:space="preserve">     </w:t>
      </w:r>
      <w:r>
        <w:rPr/>
        <w:t>Också på andra områden gjordes framsteg. Alla barn fick gå i skola och det satsades mycket på högre teknisk utbildning. Även vuxna fick lära sig läsa och skri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7:37:00Z</dcterms:created>
  <dc:creator>Anna Forssten</dc:creator>
  <dc:description/>
  <dc:language>en-US</dc:language>
  <cp:lastModifiedBy>Anna Forssten</cp:lastModifiedBy>
  <dcterms:modified xsi:type="dcterms:W3CDTF">2002-11-04T22:35:00Z</dcterms:modified>
  <cp:revision>1</cp:revision>
  <dc:subject/>
  <dc:title>Ryska revolutionen</dc:title>
</cp:coreProperties>
</file>